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-137795</wp:posOffset>
                </wp:positionV>
                <wp:extent cx="127635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ต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7.65pt;mso-wrap-distance-left:9.05pt;mso-wrap-distance-right:9.05pt;mso-wrap-distance-top:0pt;mso-wrap-distance-bottom:0pt;margin-top:-10.8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ต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48660052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ประวัติและผลงานดีเด่น</w:t>
      </w:r>
      <w:bookmarkEnd w:id="0"/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ตรี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มควรได้รับการเชิดชูเกียรติและรับโล่รางวั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ในงานวันสตรีสากล ประจำปี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โดย คณะกรรมการดำเนินงานวันสตรีสาก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กิจการสตรีและสถาบันครอบครัว  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********************************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ธุรกิจสตรีดีเด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า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างสาว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ยศ</w:t>
      </w:r>
      <w:r>
        <w:rPr>
          <w:rFonts w:cs="TH SarabunPSK" w:ascii="TH SarabunPSK" w:hAnsi="TH SarabunPSK"/>
          <w:sz w:val="36"/>
          <w:szCs w:val="36"/>
        </w:rPr>
        <w:t>)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มสกุล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วันเดือนปีเกิ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อายุ</w:t>
      </w:r>
      <w:r>
        <w:rPr>
          <w:rFonts w:cs="TH SarabunPSK" w:ascii="TH SarabunPSK" w:hAnsi="TH SarabunPSK"/>
          <w:sz w:val="36"/>
          <w:szCs w:val="36"/>
        </w:rPr>
        <w:t xml:space="preserve">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 xml:space="preserve">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ที่อยู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บ้านเลขที่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 xml:space="preserve">E-mail address..............................................................................................................................             </w:t>
      </w:r>
    </w:p>
    <w:p>
      <w:pPr>
        <w:pStyle w:val="TextBody"/>
        <w:rPr/>
      </w:pPr>
      <w:r>
        <w:rPr>
          <w:rFonts w:ascii="TH SarabunPSK" w:hAnsi="TH SarabunPSK" w:cs="TH SarabunPSK"/>
        </w:rPr>
        <w:t>สถานที่ทำงาน ชื่อ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..Website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สานงานหรือบุคคลใกล้ชิด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รุณาให้ชื่อ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อยู่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มายเลขโทรศัพท์</w:t>
      </w:r>
      <w:r>
        <w:rPr>
          <w:rFonts w:ascii="TH SarabunPSK" w:hAnsi="TH SarabunPSK" w:cs="TH SarabunPSK"/>
          <w:sz w:val="36"/>
          <w:sz w:val="36"/>
          <w:szCs w:val="36"/>
        </w:rPr>
        <w:t>ที่ชัดเจน สามารถติดต่อได้กรณีไม่สามารถติดต่อผู้สมัครได้</w:t>
      </w:r>
      <w:r>
        <w:rPr>
          <w:rFonts w:cs="TH SarabunPSK" w:ascii="TH SarabunPSK" w:hAnsi="TH SarabunPSK"/>
          <w:sz w:val="36"/>
          <w:szCs w:val="36"/>
        </w:rPr>
        <w:t xml:space="preserve">) 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วัติส่วนตัว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การศึกษาและฝึกอบ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้าที่การ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ที่เคยได้รับ 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ที่เคยได้รั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ปีที่ได้ร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ชื่อรางวั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…….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 ชื่อรางวั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ชื่อรางวั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ผลงานดีเด่นที่เกี่ยวข้องกับ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การส่งเสริมและคุ้มครองสิทธิของสตรี สร้างและถ่ายทอดองค์ความรู้ ด้านการเสมอภาพระหว่างเพศให้เกิดผลในเชิงปฏิบัติ เป็นที่ประจักษ์อย่างต่อเนื่อง อันเป็นแบบอย่างที่ดีแก่สังคมไทย</w:t>
      </w:r>
      <w:r>
        <w:rPr>
          <w:rFonts w:ascii="TH SarabunPSK" w:hAnsi="TH SarabunPSK" w:eastAsia="Calibri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โดยสังเขป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ผลงานดีเด่นที่ได้รับการยอมรับและเป็นประโยชน์ต่อสังคม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ป็นผลงานต่อเนื่องไม่น้อยกว่า ๓ ปี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และยังดำเนินการจนถึงปัจจุบัน</w:t>
      </w:r>
      <w:r>
        <w:rPr>
          <w:rFonts w:cs="TH SarabunPSK" w:ascii="TH SarabunPSK" w:hAnsi="TH SarabunPSK"/>
          <w:spacing w:val="-8"/>
          <w:sz w:val="36"/>
          <w:szCs w:val="36"/>
        </w:rPr>
        <w:t>) 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8"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๗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บุคคล</w:t>
      </w: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หน่วยงานอ้างอิงในการรับรองผลงาน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รุณาให้ชื่อ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อยู่ที่สามารถติดต่อได้</w:t>
      </w:r>
      <w:r>
        <w:rPr>
          <w:rFonts w:cs="TH SarabunPSK" w:ascii="TH SarabunPSK" w:hAnsi="TH SarabunPSK"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70C0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๘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อื่นๆ </w:t>
      </w:r>
    </w:p>
    <w:p>
      <w:pPr>
        <w:pStyle w:val="Normal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เหตุ  ผู้ที่ได้รับคัดเลือกต้องมารับรางวัลด้วยตนเอง</w:t>
      </w:r>
    </w:p>
    <w:sectPr>
      <w:headerReference w:type="default" r:id="rId2"/>
      <w:headerReference w:type="first" r:id="rId3"/>
      <w:type w:val="nextPage"/>
      <w:pgSz w:w="11906" w:h="16838"/>
      <w:pgMar w:left="162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crosiaUPC" w:hAnsi="EucrosiaUPC" w:cs="EucrosiaUPC"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29:00Z</dcterms:created>
  <dc:creator>boo</dc:creator>
  <dc:description/>
  <cp:keywords/>
  <dc:language>en-US</dc:language>
  <cp:lastModifiedBy>User</cp:lastModifiedBy>
  <cp:lastPrinted>2018-11-08T15:20:00Z</cp:lastPrinted>
  <dcterms:modified xsi:type="dcterms:W3CDTF">2021-11-04T06:29:00Z</dcterms:modified>
  <cp:revision>2</cp:revision>
  <dc:subject/>
  <dc:title>แบบเสนอประวัติและผลงานดีเด่น</dc:title>
</cp:coreProperties>
</file>